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  <w:gridCol w:w="4860"/>
      </w:tblGrid>
      <w:tr>
        <w:trPr>
          <w:trHeight w:val="10161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уда обратиться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араидельская центральная больница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Адрес: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 xml:space="preserve">с. Караидель, 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ул. Коммунистическая, 129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ел.: 2-18-35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еспубликанский центр по профилактике и борьбе со СПИД и ИЗ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Адрес: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450077 Уфа, ул. Цюрупы, 86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Тел: (3472) 51-11-36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етский телефон доверия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8-800-2000122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йонный телефон доверия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-18-88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ежим работы библиотеки: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09.00 до 18.0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Суббота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10.00 до 16.0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Выходной день воскресенье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4635" cy="2011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Наш адрес: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. Караидель, ул. Ленина,9   тел. 2-11-4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email: www.bibkaraid@mail.ru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en-US"/>
              </w:rPr>
              <w:t>Skype</w:t>
            </w:r>
            <w:r>
              <w:rPr>
                <w:color w:val="0000FF"/>
              </w:rPr>
              <w:t xml:space="preserve">: </w:t>
            </w:r>
            <w:r>
              <w:rPr>
                <w:color w:val="0000FF"/>
                <w:lang w:val="en-US"/>
              </w:rPr>
              <w:t>karaidel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cbs</w:t>
            </w:r>
            <w:r>
              <w:rPr/>
              <w:t xml:space="preserve"> </w:t>
            </w:r>
            <w:r>
              <w:rPr>
                <w:color w:val="008000"/>
              </w:rPr>
              <w:t>отдел обслуж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Ждем Вас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в нашей библиотеке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Центральная районная Библиотек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тдел обслужива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Что такое ВИЧ инфекц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7600" cy="2010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bibkaraide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  <w:gridCol w:w="4860"/>
      </w:tblGrid>
      <w:tr>
        <w:trPr>
          <w:trHeight w:val="978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ВИЧ</w:t>
            </w:r>
            <w:r>
              <w:rPr/>
              <w:t xml:space="preserve"> — вирус иммунодефицита человека, вызывающий заболевание — ВИЧ-инфекцию, последняя стадия которой известна как синдром приобретённого иммунодефицита (СПИД) — в отличие от врождённого иммунодефици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е ВИЧ-инфекции связано, главным образом, с незащищенными половыми контактами, использованием зараженных вирусом шприцев, игл и других медицинских и парамедицинских инструментов, передачей вируса от инфицированной матери ребенку во время родов или при грудном вскармливании. В развитых странах обязательная проверка донорской крови в значительной степени сократила возможность передачи вируса при её использо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руппы риска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ца, употребляющие наркоти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ца, практикующие незащищённый сек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ца, которым сделали переливание непроверенной донорской кров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рач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ольные другими венерическими заболевания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ститутки и их клиент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редача вируса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отребление инъекционных наркотик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защищенный половой ак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дача ВИЧ от матери ребенк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ИЧ НЕ передаётся через: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кусы комаров и прочих насекомых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здух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укопожатие (при отсутствии открытых повреждений кожи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целуй (любой, но при отсутствии кровоточащих повреждений и трещин на губах и в полости рта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уду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дежду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ьзование ванной, туалетом, плавательным бассейном и т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гда имеет смысл сдавать тест на ВИЧ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ществует масса причин, по которым люди принимают решение сдать тест на ВИЧ, но цель всегда одна – узнать свой ВИЧ-статус. Можно сдать тест, если ты считаешь, что у тебя в жизни был риск передачи вируса. Можно сдать тест вместе с партнером, если вы решили отказаться от использования презерватива и хотите быть уверены в своем здоровье. Можно сдать тест перед планируемой беременностью, чтобы позаботиться о здоровье будущего ребенк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Лечение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 сегодняшний день разработана эффективная терапия, которая блокирует размножение вируса, сохраняет или улучшает показатели иммунного статуса и предотвращает либо вылечивает инфекции, возникающие на фоне иммунодефицита. Своевременно и правильно подобранное лечение дает ВИЧ-положительному человеку возможность сохранить здоровье и прожить долгую и качественную жиз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Что такое лечение ВИЧ?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первые годы распространения эпидемии большинство случаев ВИЧ-инфекции выявлялось на стадии СПИДа, когда у человека развивались оппортунистические заболевания, и не было терапии, которая могла бы облегчить состояние людей. Сегодня терапия есть. Благодаря ей врачи научились контролировать развитие ВИЧ-инфекции и делать жизнь людей, живущих с ВИЧ, полноценн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нтиретровирусная терапия позволяет снизить концентрацию вируса в крови до минимального уровня, уменьшается риск развития оппортунистических инфекций, а иммунитет восстанавливается в достаточной степени, чтобы организм самостоятельно боролся с большинством заболе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36:00Z</dcterms:created>
  <dc:creator>Artur</dc:creator>
  <dc:description/>
  <cp:keywords/>
  <dc:language>en-US</dc:language>
  <cp:lastModifiedBy>Artur</cp:lastModifiedBy>
  <cp:lastPrinted>2011-11-30T11:54:00Z</cp:lastPrinted>
  <dcterms:modified xsi:type="dcterms:W3CDTF">2011-11-30T05:56:00Z</dcterms:modified>
  <cp:revision>10</cp:revision>
  <dc:subject/>
  <dc:title> </dc:title>
</cp:coreProperties>
</file>