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нтральная районная библиотека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28"/>
          <w:szCs w:val="28"/>
        </w:rPr>
        <w:t>Отдел обслужива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45080" cy="257302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90"/>
          <w:szCs w:val="19"/>
        </w:rPr>
      </w:pPr>
      <w:r>
        <w:rPr>
          <w:rFonts w:eastAsia="Arial" w:cs="Arial" w:ascii="Arial" w:hAnsi="Arial"/>
          <w:b/>
          <w:shadow/>
          <w:color w:val="0000FF"/>
          <w:sz w:val="90"/>
          <w:szCs w:val="19"/>
        </w:rPr>
        <w:t xml:space="preserve">   </w:t>
      </w:r>
      <w:r>
        <w:rPr>
          <w:rFonts w:cs="Arial" w:ascii="Arial" w:hAnsi="Arial"/>
          <w:b/>
          <w:shadow/>
          <w:color w:val="0000FF"/>
          <w:sz w:val="90"/>
          <w:szCs w:val="19"/>
        </w:rPr>
        <w:t xml:space="preserve">Есть имена, </w:t>
      </w:r>
    </w:p>
    <w:p>
      <w:pPr>
        <w:pStyle w:val="Normal"/>
        <w:jc w:val="center"/>
        <w:rPr>
          <w:b/>
          <w:b/>
          <w:shadow/>
          <w:color w:val="0000FF"/>
          <w:sz w:val="90"/>
        </w:rPr>
      </w:pPr>
      <w:r>
        <w:rPr>
          <w:rFonts w:eastAsia="Arial" w:cs="Arial" w:ascii="Arial" w:hAnsi="Arial"/>
          <w:b/>
          <w:shadow/>
          <w:color w:val="0000FF"/>
          <w:sz w:val="90"/>
          <w:szCs w:val="19"/>
        </w:rPr>
        <w:t xml:space="preserve">   </w:t>
      </w:r>
      <w:r>
        <w:rPr>
          <w:rFonts w:cs="Arial" w:ascii="Arial" w:hAnsi="Arial"/>
          <w:b/>
          <w:shadow/>
          <w:color w:val="0000FF"/>
          <w:sz w:val="90"/>
          <w:szCs w:val="19"/>
        </w:rPr>
        <w:t>и есть такие даты</w:t>
      </w:r>
    </w:p>
    <w:p>
      <w:pPr>
        <w:pStyle w:val="Normal"/>
        <w:rPr>
          <w:b/>
          <w:b/>
          <w:shadow/>
          <w:color w:val="0000FF"/>
          <w:sz w:val="90"/>
        </w:rPr>
      </w:pPr>
      <w:r>
        <w:rPr>
          <w:b/>
          <w:shadow/>
          <w:color w:val="0000FF"/>
          <w:sz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омендательный список литературы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color w:val="333333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  <w:color w:val="333333"/>
          <w:sz w:val="28"/>
          <w:szCs w:val="28"/>
        </w:rPr>
        <w:t>2012</w:t>
      </w:r>
      <w:r>
        <w:rPr>
          <w:rStyle w:val="StrongEmphasis"/>
          <w:b w:val="false"/>
          <w:color w:val="333333"/>
          <w:sz w:val="28"/>
          <w:szCs w:val="28"/>
        </w:rPr>
        <w:t>-й объявлен Годом российской истории соответствующим указом, который подписал президент Дмитрий Медведев. Данный указ принят для привлечения внимания общества к истории Отечества и установления роли России в мировой истории и интересу к самой истории страны.</w:t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На 2012 год выпадает немало исторических дат, достойных этого внимания.</w:t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150-летием российской государств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bCs/>
          <w:color w:val="1C1C1C"/>
          <w:sz w:val="28"/>
          <w:szCs w:val="28"/>
        </w:rPr>
        <w:t>Одно из самых знаменательных событий предстоящего года — 1150-летие зарождения российской государственности. Юбилей будет отмечаться после длительного перерыва, когда исторический смысл этого события полностью отрицался. Полтора века назад инициатором торжеств по поводу 1000-летия российской государственности стал император-реформатор Александр II. В качестве точки отсчета был взят 862 год, когда славянские племена позвали к себе на княжение варяга Рюрика. Согласно древнерусскому летописному своду XII века «Повести временных лет», в 862 году варяг Рюрик с братьями по приглашению таких племен как: чудь, ильменские словене, кривичи и весь был призван княжить в Новгород. Летописец назвал причиной приглашения междоусобицу, охватившую жившие на новгородских землях славянские и финно-угорские племена. Рюрик пришел со всем своим родом, называемым русь, этническая принадлежность которого продолжает вызывать споры у ученых. Летописный основатель княжеской династии, ставшей впоследствии царской, прославился тем, что сумел объединить многочисленные племена и народы и положить конец многолетней раздробленности русских земель</w:t>
      </w:r>
      <w:r>
        <w:rPr>
          <w:color w:val="000000"/>
          <w:sz w:val="28"/>
          <w:szCs w:val="28"/>
        </w:rPr>
        <w:t xml:space="preserve">. Это  начало первой русской династии, правившей страной более семи веков. Однако в том, что именно с этого года нужно начинать отсчет российской государственности, уверены не все. Государство не создается одномоментно, в конкретном году. И, разумеется, русская государственность существовала некоторое время и до указанной даты. Есть условные исторические даты, которые, тем не менее, считаются точкой отсчет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1185 лет</w:t>
        </w:r>
        <w:r>
          <w:rPr>
            <w:rStyle w:val="InternetLink"/>
            <w:color w:val="000000"/>
            <w:sz w:val="28"/>
            <w:szCs w:val="28"/>
          </w:rPr>
          <w:t xml:space="preserve"> со дня рождения святого равноапостольного Кирилла</w:t>
        </w:r>
      </w:hyperlink>
      <w:r>
        <w:rPr>
          <w:color w:val="000000"/>
          <w:sz w:val="28"/>
          <w:szCs w:val="28"/>
        </w:rPr>
        <w:t>, отца славянской письменности (ок. 827-869)</w:t>
        <w:br/>
        <w:t xml:space="preserve">    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</w:rPr>
          <w:t>770 лет</w:t>
        </w:r>
        <w:r>
          <w:rPr>
            <w:rStyle w:val="InternetLink"/>
            <w:color w:val="000000"/>
            <w:sz w:val="28"/>
            <w:szCs w:val="28"/>
          </w:rPr>
          <w:t xml:space="preserve"> победы над крестоносцами на Чудском озере князем Александром Невским (18 (5) апреля 1242), Ледовое побоище;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400-летием окончания Смутного времени на Руси,</w:t>
      </w:r>
      <w:r>
        <w:rPr>
          <w:b/>
          <w:bCs/>
          <w:color w:val="1C1C1C"/>
          <w:sz w:val="28"/>
          <w:szCs w:val="28"/>
        </w:rPr>
        <w:t xml:space="preserve">  (</w:t>
      </w:r>
      <w:r>
        <w:rPr>
          <w:bCs/>
          <w:color w:val="1C1C1C"/>
          <w:sz w:val="28"/>
          <w:szCs w:val="28"/>
        </w:rPr>
        <w:t>7 ноября</w:t>
      </w:r>
      <w:r>
        <w:rPr>
          <w:b/>
          <w:bCs/>
          <w:color w:val="1C1C1C"/>
          <w:sz w:val="22"/>
          <w:szCs w:val="22"/>
        </w:rPr>
        <w:t xml:space="preserve">          (</w:t>
      </w:r>
      <w:r>
        <w:rPr>
          <w:bCs/>
          <w:color w:val="1C1C1C"/>
          <w:sz w:val="28"/>
          <w:szCs w:val="28"/>
        </w:rPr>
        <w:t>26 октября)</w:t>
      </w:r>
      <w:r>
        <w:rPr>
          <w:b/>
          <w:bCs/>
          <w:color w:val="1C1C1C"/>
          <w:sz w:val="28"/>
          <w:szCs w:val="28"/>
        </w:rPr>
        <w:t xml:space="preserve"> 1612г.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40-летием со дня рождения Петра I, (</w:t>
      </w:r>
      <w:r>
        <w:rPr>
          <w:color w:val="000000"/>
          <w:sz w:val="28"/>
          <w:szCs w:val="28"/>
        </w:rPr>
        <w:t>30 ма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200-летием Бородинской битвы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Победы России в Отечественной войне 1812 года, (8 сентября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– величайшее событие в русской истории. В ходе этой войны ярко проявились героизм, мужество, патриотизм и беззаветная любовь всех слоев общества и особенно простых людей к своей Родине. Однако вой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ла существенный ущерб экономике России, который оценивался в 1 млрд. рублей. В ходе военных действий погибло около 300 тыс. человек. Многие западные районы были разорены. Все это оказало огромное влияние на дальнейшее внутреннее развитие Ро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150-летием П.А. Столыпина</w:t>
        </w:r>
      </w:hyperlink>
      <w:r>
        <w:rPr>
          <w:color w:val="000000"/>
          <w:sz w:val="28"/>
          <w:szCs w:val="28"/>
        </w:rPr>
        <w:t>, (</w:t>
      </w:r>
      <w:r>
        <w:rPr>
          <w:b/>
          <w:bCs/>
          <w:color w:val="1C1C1C"/>
          <w:sz w:val="28"/>
          <w:szCs w:val="28"/>
        </w:rPr>
        <w:t>2 (14) апреля 1862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роль Петра Аркадьевича в истории нашей страны огромные, и вместе с тем его деятельность и несомненные заслуги долгие десятилетия были несправедливо забыты, недооценены и современниками, и потомками.</w:t>
        <w:br/>
        <w:t>Пётр Аркадьевич прошёл большой путь на государственном поприще и встал во главе правительства России в сложное, без преувеличения – драматическое, время – время политического и общественного раскола. Последствия Русско-японской войны, революционные потрясения, разлад в экономике – всё это представляло реальную угрозу территориальной целостности России, даже её суверенитету. При этом нужно было дать ответы на ключевые, принципиальные вопросы развития России, включая извечный для России вопрос о земле. От главы правительства требовались не просто несгибаемая воля, но и личное мужество, готовность взвалить на себя весь груз ответственности за положение в стране, и Пётр Аркадьевич в полной мере проявил все эти каче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ение исторической науки, изучения истории президент видит в том, что историческая наука и политическая практика часто оказывали сильное влияние на происходящие в стране события: «В жизни нашей страны очень часто происходило так, что историческая наука влияла на политическую практику, что, наверное, неплохо. В жизни нашей страны часто происходило по-другому. Политическая практика прямо влияла на историческую науку, что, очевидно, очень плохо»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Мы должны сделать всё, чтобы традиции толерантности и взаимного уважения, которые нашему государству всегда были присущи, оставались нормой для общества»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екомендательном списке представлены множество книг, учебников и иллюстрированных справочников по истории России: о становлении государственности и первых правителях, символике, военных подвигах и полководцах, городах и знаменитых людях. О жизни на Руси и России в разные столетия рассказывают и художественные произведения. Приглашаем читателей в богатый мир исторических книг в нашей библиотеке  райо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состоит из разделов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стория государства Российск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амять о героическом прошл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ликие сыны Росс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50565" cy="375793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рия – это фонарь в будущее, который светит нам из прошл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.О. Ключевский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стория государства Российского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, С.М.   История России с древнейших времён .- М.: АСТ; Фоли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уда есть пошла Русская земля. Век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be-BY"/>
        </w:rPr>
        <w:t xml:space="preserve">Кн. </w:t>
      </w:r>
      <w:r>
        <w:rPr>
          <w:color w:val="000000"/>
          <w:sz w:val="28"/>
          <w:szCs w:val="28"/>
        </w:rPr>
        <w:t>2 / Сост. А,Г. Кузьмина. – М.: Мол. Гвардия, 1986. – 702с.: 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оисхождение древнерусского раннефеодального государства. Материалы русских летопис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ранклин, С.   Начало Руси / С. Франклин, Д. Шепард; пер. с англ. Д.М. Буланина. – Лондон; Нью-Йорк, 199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онография двух британских историков. Авторы задаются вопросом «откуда есть пошла Русская земл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мзин, Н.М.   История государства Российского. В 3-х кн. – СПб: Кристалл, 2000.- 752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ехи ис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енко, Н.И.    История России с древнейших времен до 1861 года: учебник для вузов /под. ред. Н.И. Павленко. – 5-е изд. – М.: Высшее образование, 2009.- 712с., кар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ые проблемы социально-экономического и политического развития, вопросы истории, культуры и бы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славский, В.В.    Русь. Рюриковичи: иллюстрированный историче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ь. – М.: Познавательная книга плюс, 2000. – 672с.: 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держит более 1000 статей, разбитых в алфавитном порядке с древнейших времен до 1600 года. Схемы – кар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, С.Г.     Задачник по истории России: учеб. пособие для сред. шк. – М.: МИРОС, 1995. – 208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сновные события Российской истории 9-18 веков во взаимосвязи событиями всемирной истории. Каждая глава содержит сжатый обзор, в котором осмысливается главные события одной эпох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фов, Н.А.      Тысячелетие русской истории. Хроника истории российской с кратким описанием знаменательных событий. – М.: Вече, 2001. – 576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История с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до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. Даты принятия законов, даты военной, культурной, церковной, научно-технической, дипломатической истории, географических открытий, восстаний, стихийных бедствий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лов, В.В.    Полководцы Древней Руси. – М.: Мол. гвардия, 1985. – 575с.: 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Эпоха становления и расцвета Киевской Руси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– нач.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ека и победах Святослава и Вл. Монома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, В.Д.   Русь Великая: роман- хроника. – Л.: Лениздат, 1984. – 576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обытия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ека – периода государственного объединения Киевской Руси, её выхода на европейскую аре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ебельный, Н.А.    Евпраксия. Львиное сердце: романы. – М.: Худож. лит.,1984.-       с.: 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з серии книг о Киевской Ру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ов, С.Т.     Россия в истории мировой цивилизации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: учеб. пособие для сред. и общеобр. учеб. заведений. – М.: Школьная Пресса, 2000. – 416с.: 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 становлении российской цивилизации в широком историко-культурном контекс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евнерусские предания 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в./ Сост. В.В.Кускова. – М.: Сов. Россия, 1982. – 368с.: и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изведения, созданные в 11- 16 веках. «Ф. Печорский», «Повесть о Петре и Февронии», «Повесть о Меркурии Смоленском», «Повесть о Петре»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иборов, В.К.     История русского летописания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: учеб. пособие. – СПб; СПбГУ, 2002. – 512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Многовековая история русского лето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сказы русских летописей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вв. / Предисл. пер. с древнерус. Т. Михельсон. – М.: Дет. лит., 1973. – 256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збранные рассказы из русских летописей о событиях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веков. В. Мономах, А. Невский, Д. Донск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усское историческое повествование 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ов: сборник / сост. пер. и премеч. Ю.А. Лобанцева. – М.: Сов. Россия, 1984. – 352с.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ажнейшие события второй половины 16 века середины 17 ве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книгопеча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вицкий, В.И.   Рюриковичи. Ива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- государь всея Руси:  исторический роман в 5-ти кн. – М.: АРМАДА, 199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сторическое повествование о царствовании Ива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вещает важнейшие события в формировании русского государства, свержение татаро- монгольского ига, собирание русских земель, преодоление княжеских распр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, Ю.Т.     Государь всея Руси. – Новосибирск, Наука. Сиб. Отд., 1991. – 240с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Книга посвящена Ивану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первому государю объединенной  Рус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живин, И.Ф.    Глаголят стяги: романы. – М.: Современник, 1995. – 511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оманы «Глаголят  стяги» - о Святославе и Владимире Крестителе. «Кремль» - о собирании Иван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усских земель в единое государ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ков, Б.Д.      Золотая орда и её падение. – М.: Академия наук, 1950. 478с. – ил., кар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олотая орда и Русь. Состояние Руси накануне татарского завое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энциклопедия России. История России –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энциклопедии 5 разделов: Древнейшая история славян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стия Рюриковичей; Династия Романовых; Советская Россия; Новая Россия.  350 статей, более 400 иллюстраций. Старинные коп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о все нам держати. Век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. Балашов, Д.М. Марфа – посадница: роман; Современники о Новгороде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ека/ сост. А.С. Хорошева. – М.: Мол. гвардия, 1983. – 637с.: 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Фрагменты средневековых хроник и летописей, отрывки из сочинений историков и публицистов о Великом Новгор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севина, А.       Исторические сочинения о Росси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. – М.: Моск. ун-т, 1983. – 272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нешняя политика России и внутреннего положения, экономики, культуры, религии, быта, административного управления Русского государства конц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ое государство. Век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>. Толстой, А.К. Князь Серебряный: повесть. – М.: Мол. гвардия, 1986. – 608с.: 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 времени Ивана Грозного. Памятники публицистики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товый реформатор/ сост. И. Фоккеродт, Ф. Берхгольц. – М.: Фонд Сергея Дубова, 2000. – 560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стория России и дома Романовых в мемуарах современнико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тояти заодно.  Век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. / Сост.И.Л. Андреева. – М.: Мол. гвардия, 1983. – 493с.: 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Юрий Милославский или русские в 1612 году. Кто и как изучал историю смутного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иенко, К.К.   Ксения: роман. – М.: Дет. лит., 1987. -319с.: 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стория России 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 - начало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, царствование Б.Годунова, В. Шуйского. Судьба женщины стоящая в центре повествования символизирует драматический период жизни русского на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ан, Ю.П. Россия молодая. – Л., 1980. – 608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сторический роман о преобразовании русского государства на рубеж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ов в эпоху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об освобождении русских земель по берегам балтийского моря, обороне и укреплении северного фл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ов, Л.   Семья государя. Похождение российского Картуша / Д. Евдокимов. Слово об истоках / Ю. Мелентьев. – М.: Худож. лит. 1990. – 447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ходящие в сборник произведения посвящены славным и драматическим страницам русской истории и культуры. О семье Петра 1. О жизни простого русского на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нисимов, Е.В., Эйдельман, Н.Я.      В борьбе за власть: страницы полит. истории. – М.: Мысль, 1988. – 606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литическая история России  о событиях времени Елизаветы и Пав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минувшего: сборник; очерки. – М.: Сов. Писатель, 1991. – 624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сторические события, происходившие в нашей стране, революция и гражданская война, убийство Павла 1, публикации о Минине и Пожарс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ёв, В.С.    Царь – девица: романы. – М.: Современник, 1996. – 448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вящена событиям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а, церковному расколу. О царевне Соф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нский, М.Н.   Мальтийская цепь: романы. – Современник, 1993. – 640с. – (Государи Руси великой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произведениях Волконского – «неофициальная история 18 века, сплетающаяся из множества бытовых интриг, дворцовых тайн, приключений и мисти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ев, Б.И.  Страницы военно-морской летописи России: пособие для уч-ся. – М.: Просвещение, 1981. – 207с.: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О борьбе России за выход к морю, о зарождении русского регулярного военно-морского флота и его победах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асилич, Г.   Император Александ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и старец Феодор Кузьмич: Репринтное воспроизведение четвертого издания с рисунками, исполненными фототинтгравюрой 1911 года. – М.: Современник, 1991. – 160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 правлении императора Александра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оссии в портретах. В 2-х т. – Смоленск; Брянск; Курсив, 1997. – 512с.: 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черки по истории, роль известных политических деятелей России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народ: терминология, исследования, анализ/  Сост. Андреев, А.Р. и др. – М.: Кучково поле; Полиграфические ресурсы, 2001. 384с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вод высказываний о русском нар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болева, Н.А.    Старинные гербы Российских городов. М.: Наука, 1985. – 176с : 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амятники прошлого – российские городские герб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урнов, Н.И.   Наградные медали Государства российского: энциклопедическое иллюстрированное издание. – М.: Русский мир, 2001. – 768с.: ил., вкла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ведения от первых медалей Петра 1 и до наград Временного правительства в 20 веке. Краткая справка с изложением исторического события, в честь которого медали учреж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ербургская ворожея: исторические повести и рассказы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– М.: Современник, 1991. – 672с.: 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борник знакомит читателя с малоизвестными страницами исторической беллетрис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а веков: сборник. – М.: Молодая гвардия, 1976. -240 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борник поэм, баллад, стихотворений, посвященных событиям отечественной ис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rStyle w:val="StrongEmphasis"/>
          <w:b w:val="false"/>
        </w:rPr>
        <w:t>3</w:t>
      </w:r>
      <w:r>
        <w:rPr>
          <w:rStyle w:val="StrongEmphasis"/>
          <w:b w:val="false"/>
          <w:sz w:val="28"/>
          <w:szCs w:val="28"/>
        </w:rPr>
        <w:t>00 лет назад Петр I велел перенести столицу из Москвы в Санкт-Петербур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3387090" cy="220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ь о героическом прошлом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ов, М.А.   Битвы России: энциклопедия. – М.: АСТ, 2002. – 704с.: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700 статей, расположенных в алфавитном порядке содержат подробные приложения и карты битв и операций. От князя Игоря до маршала Жук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овое побоище: труды комплексной экспедиции по уточнению места ледового побоища. М.: Наука, 1966. – 254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нига даёт широкую картину Ледового побоища 1242 г. и исторической обстановки, сложившейся в этом райо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реков, И.Б.     Русские земли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еках. – М.: Мол. гвардия, 1988. – 334с.: 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 Победе в Куликовской битве и создания централизованного русского государ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ая вода Непряды / Сост. А.И. Плигузова. – М.: Мол. гвардия, 1988. – 635с.: 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митрий Донской. Битва на Куликовом поле в свидетельствах современников и в памяти потом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пряде: сборник / Ред. В.В.Кускова. – М.: Моск. рабочий, 1980. – 208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свящается битве на Куликовом поле. Эта победа отразилась в устном народном творчестве, в памятниках древнерусской литератур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сни « Авдотья Рязаночка», «Слово о гибели русской земли», поэтический цикл А.Блока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ин, С.    Дмитрий Донской: роман. – М.: Сов. Россия, 1977. – 400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уликовская би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галов, В.В.   За столетие до Ермака: историческая повесть. – М.: Воениздат, 1987. – 204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повести рассказывается о походе в Сибирь (1483) воевод Салтыка Травина и Федора Курбского, защитивших коренное население Западной Сибири от агрессивного Тюменского хан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рв, В.А.    История нелегкой победы. – М.: Наука, 1979. – 80с.: 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 русско- турецкой вой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ечественная война 1812 год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даром помнит вся Россия…: сборник / Сост. В.Г.Левченко, В.В. Володин. – М.: Мол. гвардия, 1987. – 303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топись войны, составленная из произведений русских писателей, записок, писем, воспоминаний о событиях 18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двинулись сыны: Записки об Отечественной войне 1812 года её участников и очевидцев / Сост. С.С.Волк, С.Б. Михайлова. – М.: Современник, 1988. – 638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нига знакомит с мемуарами участников и очевидцев войны 18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и 1812 года /Сост. В.Левченко. – М.: Мол. гвардия, 1987. – 608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жизни и деятельности героев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у верности сдержали. 1812 год в русской литературе / Сост. С. Серкова. – М.: Моск. рабочий, 1987. – 477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оминания  участников и очевидцев Отечественной войны 1812 года. Документы и письма М.И. Кутуз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кин, В.Г.    Отечественная война 1812 года: кн. для уч-ся ст. классов. – М.: Просвещение, 1988. – 255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героической странице в истории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о 1812 / Сост. Б.С. Абалихин и др. – М.: Мысль, 1989. – 380с.: ил., схем.,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родинская панорама: Путеводитель. – М.: Моск. рабочий, 197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ткий путеводитель по музею – панораме «Бор Асфатуллин, С.Г.     Братство по оружию. 1812 год. – Уфа: Китап, 2007. – 248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ская би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евский, Т.П.    Княжна Тараканова. Сожженная Москва: исторические романы. – М.: Сов. Россия, 1983. – 352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доблестном подвиге русских людей в Отечественной войне 18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фатуллин, С.Г.    Северные амуры в отечественной войне 1812 года. – Уфа: Полиграфкомбинат, 2000. – 160с.: ил., схем,,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фатуллин, С.Г.     Братство по оружию. 1812 год. – Уфа: Китап, 2007. – 248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кументальные, иллюстрированные книги о многовековом боевом содружестве башкир и русских в годы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ки очевидца: Воспоминания, дневники, письма / Сост. М. Вострецов. – М.: Современник, 1990. – 719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борник вошли мемуарные произведения, имеющие большую историческую ценность. Дневник  А. Болотова, письма 1812 года М. Волковой,  дневник последнего российского император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имов, Р     1-й Башкирский полк в Отечественной войне 1812 года //Ватандаш. – 2010. - № 10.- С.62-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славы и восторга: Отечественная война 1812 года //Ватандаш. – 2011. – № 8. – С.3-10, 11-16, 17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имов, Р.    Дворяне Оренбургской губернии – герои Бородина // Бельские просторы. – 20011. - № 4. – С.134 -1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набаев, Б.     Сокуровы – толмачи, военные, журналисты. К родословию участников Отечественной войны 1812 года //Бельские просторы. – 2011. - № 6. – С. 141-1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имов, Р.    Вооружение, снаряжение и военное искусство башкир в эпоху наполеоновских войн 1807 – 1815 гг. // Ватандаш, 2011. - № 4. – С. 20-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фатуллин, С.     Останемся верными присяге // Панорама Башкортостана. – 2011. - № 6. – С. 26 – 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уллин, А.     Недаром помнит вся Россия про день Бородина // Панорама Башкортостана. – 2012. - № 1. – С.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галин, А.    Шли башкиры на войну (на баш. яз.) // Агидель. – 2012. - № 1. – С. 164 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анов, А.    Башкирский народ в Отечественной войне 1812 года // Ватандаш. – 2012. - № 2. – С.7-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, А.     О службе солдатской // Сельская Новь. – 2012. - № 2. – С.67-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ская, О.    Тот славный год войны народной // Истоки. - № 9. – С.12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авнодушие к гордой истории народа (на баш. яз.) // </w:t>
      </w:r>
      <w:r>
        <w:rPr>
          <w:rFonts w:cs="Bashkort;Courier New" w:ascii="Bashkort;Courier New" w:hAnsi="Bashkort;Courier New"/>
          <w:sz w:val="28"/>
          <w:szCs w:val="28"/>
          <w:lang w:val="be-BY"/>
        </w:rPr>
        <w:t>Й</w:t>
      </w:r>
      <w:r>
        <w:rPr>
          <w:rFonts w:cs="Lucida Sans Unicode" w:ascii="Bashkort;Courier New" w:hAnsi="Bashkort;Courier New"/>
          <w:sz w:val="28"/>
          <w:szCs w:val="28"/>
        </w:rPr>
        <w:t>8</w:t>
      </w:r>
      <w:r>
        <w:rPr>
          <w:rFonts w:cs="Bashkort;Courier New" w:ascii="Bashkort;Courier New" w:hAnsi="Bashkort;Courier New"/>
          <w:sz w:val="28"/>
          <w:szCs w:val="28"/>
          <w:lang w:val="be-BY"/>
        </w:rPr>
        <w:t xml:space="preserve">шлек, </w:t>
      </w:r>
      <w:r>
        <w:rPr>
          <w:sz w:val="28"/>
          <w:szCs w:val="28"/>
          <w:lang w:val="be-BY"/>
        </w:rPr>
        <w:t>2012. - № 17. – С. 8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87390" cy="424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еликие сыны Росси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в мире покроется пылью забвен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двое не знают ни смерти, ни тлен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дело героя, да речь мудре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ят столетья, не зная конц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ирдоу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ов, К.В.   100 великих россиян. – М.: Вече, 2001. 656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 книге собраны жизнеописания самых выдающихся сынов русской земли – от князя Олега до Георгия Жукова и Михаила Булгако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орисов, Н.С.   Русские полководцы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ов: кн. для уч-ся ст. классов. – М.: Просвещение, 1993. – 192с.:ил., кар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книге содержатся биографические очерки, посвященные выдающимся полководцам Руси. А.Невского, Даниила Галицкого, Дм. Донского, Даниила Холмского, Даниила Щени, М. Воротынского, Ив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йского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полководцы / под ред. Б.А. Алмазова. – С-Пб: Золотой век, 1999. – 80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Биографии, войны, походы, сражения, противники, оружие, такт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Великий в легендах и исследованиях Востока и Запада / Сост.Е.В. Косолобова. – М.: Алетейа, 2000. – 384с.: 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лександр Македонский. В истории нет личности, которая вызывала бы такой интерес и у современников, и у потом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государства Российского: жизнеописания. – М.: Кн. палата, 2000.- 560с.: 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 выдающихся деятелях России с 1817 по 1929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знь и житие Сергея Радонежского / Сост. В.В. Колесова. – М.: Сов. Россия, 1991. – 368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уховный символ единения Руси после Куликовской битвы 1380 года, Сергей как образ литературы и реальная личность. Публикуется оригинал текста жития Сергея. Историческая выпись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азмышления русских философ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ынников, Р.Г.     Минин и Пожарский: хроника смутного времени. – М.: Мол. гвардия, 1987. – 352с.: 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аучно – художественная биография выдающихся исторических деятелей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зьков, С.    Из прошлого русской земли. Время Петра Великого. –М.: Планета, 1991. – 712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 Петре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 Великий в его изречениях. М.: Худож. лит., 1991. – 127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ысказывания Петра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енко, Н.И.    Птенцы гнезда Петрова. – М.: Мысль, 1989. – 346с.: 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сторические портреты трех сподвижников Петра 1:  первого боевого фельдмаршала Б.П. Шереметьева, дипломата и гос. деятеля П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ого, предка великого писателя и кабинет- секретаря Петра 1 А.В. Макарова. Каждый из них внес свой вклад в укрепление могущества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кинко, И.М.    Демидовы: историческое повествование с портретами. – Екатеринбург: Парус, 2000. – 272с.: 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представителях династии знаменитых горнозаводчиков, о их роли в ис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, А.    Ломоносов. – М.: Мол. гвардия, 1961. - 63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кин, О.Н.   Российскою землей рожденный: историческая повесть. – М.: Мол. гвардия, 1971. – 160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М. Ломонос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, О.Н.    Суворов: исторический роман. – М.: Сов. Россия, 1984. – 496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хватывается вся жизнь, весь военный путь великого русского полковод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, С.Т.   Александр Суворов: историческая повесть.- М.: Дет. лит., 1980. – 303с.: и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 великом русском полковод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ий,Н.А.   Фельдмаршал Кутузов: мифы и факты. – М.: Центрполиграф, 2002. – 367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вящается герою всех русско- турецких войн второй половин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нач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, генерал- фельдмаршалу, кавалеру всех российских орденов князю Михаилу Илларионовичу Голенищеву – Кутузову – Смоленск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хов, В.В.   Денис Давыдов. – М.: Современник, 1984с.: ил,, пор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ерой Отечественной войны 1812 года, один из первых руководителей партизанского движения, поэт, прозаик, яркая и богатая на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рех, А.Я.   П.А. Столыпин и судьбы реформ в России. – М.: Политиздат, 1991. – 286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 государственной деятельности Столыпина. Малоизвестные факты его жизни и трагической смер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, М.П.    П.А. Столыпин: Воспоминания о моем отце. – М.: Современник, 1992. – 316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чь Столыпина рассказывает о самых главных годах жизни отца. В книгу включено приложение, в котором читатель может познакомиться с документами, указом, законом, речами Столып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иков, И.Ф.   Александр Васильевич Колчак: исследователь, адмирал, Верховный правитель России. – М.: Центрполиграф, 2002. – 702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нига посвящена истории жизни крупнейшего деятеля элохи Гражданской войны в России, последнего Верховного прав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я энциклопедия России. Великие люди России – диск 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R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татьи содержат биографические данные и интересные факты из жизни выдающихся деятелей России от эпохи Александра Невского до наши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, Ю.Н.    Тайны Кремля. Сталин, Молотов, Берия, Маленков. – М.: ТЕРРА-Книжный клуб, 2000. – 688с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Тайны истории в романах, повестях, и документах. Посвящено вопросам власти в СССР в период 1938 – 1954 г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line">
              <wp:posOffset>-162560</wp:posOffset>
            </wp:positionV>
            <wp:extent cx="3886200" cy="19316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4060" cy="4228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E19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-fotki.yandex.ru/get/4807/na-blyudatel.3d/0_4b3c6_81d699ad_XL" TargetMode="External"/><Relationship Id="rId4" Type="http://schemas.openxmlformats.org/officeDocument/2006/relationships/hyperlink" Target="http://www.supertosty.ru/tost_777.html" TargetMode="External"/><Relationship Id="rId5" Type="http://schemas.openxmlformats.org/officeDocument/2006/relationships/hyperlink" Target="http://slovari.yandex.ru/~&#1082;&#1085;&#1080;&#1075;&#1080;/&#1041;&#1057;&#1069;/&#1051;&#1077;&#1076;&#1086;&#1074;&#1086;&#1077; &#1087;&#1086;&#1073;&#1086;&#1080;&#1097;&#1077; 1242/" TargetMode="External"/><Relationship Id="rId6" Type="http://schemas.openxmlformats.org/officeDocument/2006/relationships/hyperlink" Target="http://libozersk.ru/pages/index/1011" TargetMode="External"/><Relationship Id="rId7" Type="http://schemas.openxmlformats.org/officeDocument/2006/relationships/hyperlink" Target="http://libozersk.ru/pages/index/100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sb.by/_img/2000/pic55278.jpg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4:00Z</dcterms:created>
  <dc:creator>User</dc:creator>
  <dc:description/>
  <cp:keywords/>
  <dc:language>en-US</dc:language>
  <cp:lastModifiedBy>Альфия</cp:lastModifiedBy>
  <dcterms:modified xsi:type="dcterms:W3CDTF">2012-05-16T06:24:00Z</dcterms:modified>
  <cp:revision>2</cp:revision>
  <dc:subject/>
  <dc:title>Центральная районная библиотека</dc:title>
</cp:coreProperties>
</file>