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3278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муршина Гузелия Мухаметриз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этесса, лауреат премии имени Гаяна Лукман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втор кни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ЧЬ ЛЕСА: Стихи. – Уфа: </w:t>
      </w:r>
      <w:r>
        <w:rPr>
          <w:rFonts w:cs="Bashkort" w:ascii="Bashkort" w:hAnsi="Bashkort"/>
          <w:sz w:val="28"/>
          <w:szCs w:val="28"/>
        </w:rPr>
        <w:t xml:space="preserve">М8гриф8т, </w:t>
      </w:r>
      <w:r>
        <w:rPr>
          <w:sz w:val="28"/>
          <w:szCs w:val="28"/>
        </w:rPr>
        <w:t>1995.-[на тат. яз.]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ЕРЕВО ЖИЗНИ: Стихи. – Уфа: Китап, 2006. - [на тат. яз.]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СНЯ РОЖДЕННАЯ В КАРАИДЕЛИ: Стихи, песни. – Уфа: Китап, 2008.- [на тат. яз.]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ИВИ РОДНИК: Стихи для детей. – Уфа: Китап, 2009. – [на тат. яз.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муршина Гузель Мухаметризовна родилась 17 февраля 1960 года в д. Кантон (ныне Новый Бердяш) в семье мастера леса и домохозяйки. 8 классов закончила в местной школе, 10 класс-в Караярской школе. Была председателем совета отряда, комсоргом, членом редколлегии. В 1977 году поступила в Уфимский библиотечный техникум. В 1979 году закончила его, получив специальность «библиотечное дело». Присвоена специальность библиотекаря. После учебы некоторое время работала в Красноурюшевской библиотеке. В 1979 году вышла замуж за Тимуршина Загафурана Фатыховича. От этого брака родились дочь Линиза (1980) и сын Рафаэль (1984). Сейчас Линиза работает в редакции, Рафаэль строителем. В 1980 году уехали в Волгоградскую область (хутор Сухов-2, ст. Раковка). Там в местной библиотеке, считавшейся передовой в области, работала библиотекарем. С мужем развелась в 1993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мой 1983 года вернулись в родной Караидельский район. 2 марта 1983 года была принята на работу в редакцию газеты «Ленинец» -«Ленинчы» подсчетчиком. У нее спросили: «Умеешь ли ты писать?». Она ответила, что пишет стихи и, что районка их печатала. «Если пишешь стихи, сможешь писать и статьи», - ответили ей. В 1983 перевели корректором, в1985 стала корреспондентом, в 1991-зав. отделом, в 1996-заместителем редактора. В 1995 году произошло для нее важное событие - вышла книга ее стихов «Урман кызы» («Дочь леса»). С 1994 года сразу после окончания института (факультет русского языка и литературы, заочно) претворила в жизнь свою мечту: возобновила работу литературного кружка. Сейчас он литературно-творческий кружок «Чулпа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 1998 года ее избрали секретарем первичной организации • Союза журналистов Башкортостана. Членом Союза стала в 1997 году, 26 марта 1997 года на первой организационной сессии райсовета утвердил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дактором районной газеты «Караидель». Сейчас работает заместителем редактора газеты.  Как журналист, она пишет на    различные те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енно-политические, промышленные, сельскохозяйственные, культурные. Честность, объективность, доходчивость, доходящие до человека истины - это ее критерии в рабо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легат съездов Союза журналистов РБ (2), башкирских женщин РБ, участница Съезда писателей Башкортостана. Г. М. Тимуршина выступает в школах, в библиотеках, по радио. Является редактором книг Резеды Шарифуллиной (Халилово) и Адибы Гайбадуллиной (Муллакаево). В 2006 году у Г. М. Тимуршиной вышла  книга «Омет агачы», в 2009 году вышла книга для детей «Живи, родник!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337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hko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3:00Z</dcterms:created>
  <dc:creator>Artur</dc:creator>
  <dc:description/>
  <cp:keywords/>
  <dc:language>en-US</dc:language>
  <cp:lastModifiedBy>Artur</cp:lastModifiedBy>
  <dcterms:modified xsi:type="dcterms:W3CDTF">2011-09-06T10:13:00Z</dcterms:modified>
  <cp:revision>2</cp:revision>
  <dc:subject/>
  <dc:title>ПОЭТ,</dc:title>
</cp:coreProperties>
</file>