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эзия добра и красоты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Час поэзии)</w:t>
      </w:r>
    </w:p>
    <w:p>
      <w:pPr>
        <w:pStyle w:val="Normal"/>
        <w:jc w:val="left"/>
        <w:rPr/>
      </w:pPr>
      <w:r>
        <w:rPr>
          <w:b/>
          <w:bCs w:val="false"/>
          <w:sz w:val="28"/>
          <w:szCs w:val="36"/>
          <w:lang w:val="ru-RU"/>
        </w:rPr>
        <w:t xml:space="preserve">Ведущий 1: </w:t>
      </w:r>
      <w:r>
        <w:rPr>
          <w:b w:val="false"/>
          <w:bCs w:val="false"/>
          <w:sz w:val="28"/>
          <w:szCs w:val="36"/>
          <w:lang w:val="ru-RU"/>
        </w:rPr>
        <w:t>Здравствуйте, дорогие гости!</w:t>
      </w:r>
    </w:p>
    <w:p>
      <w:pPr>
        <w:pStyle w:val="Normal"/>
        <w:spacing w:lineRule="auto" w:line="276"/>
        <w:rPr/>
      </w:pPr>
      <w:r>
        <w:rPr>
          <w:b/>
          <w:sz w:val="28"/>
        </w:rPr>
        <w:t>Ведущий</w:t>
      </w:r>
      <w:r>
        <w:rPr>
          <w:b/>
          <w:sz w:val="28"/>
          <w:lang w:val="ru-RU"/>
        </w:rPr>
        <w:t xml:space="preserve"> 2</w:t>
      </w:r>
      <w:r>
        <w:rPr>
          <w:b/>
          <w:sz w:val="28"/>
        </w:rPr>
        <w:t>:</w:t>
      </w:r>
      <w:r>
        <w:rPr>
          <w:sz w:val="28"/>
          <w:lang w:val="ru-RU"/>
        </w:rPr>
        <w:t xml:space="preserve"> Добрый день </w:t>
      </w:r>
      <w:r>
        <w:rPr>
          <w:sz w:val="28"/>
        </w:rPr>
        <w:t>юноши и девушки!</w:t>
      </w:r>
    </w:p>
    <w:p>
      <w:pPr>
        <w:pStyle w:val="Normal"/>
        <w:spacing w:lineRule="auto" w:line="276"/>
        <w:rPr/>
      </w:pPr>
      <w:r>
        <w:rPr>
          <w:b/>
          <w:sz w:val="28"/>
          <w:lang w:val="ru-RU"/>
        </w:rPr>
        <w:t>Ведущий 1:</w:t>
      </w:r>
      <w:r>
        <w:rPr>
          <w:sz w:val="28"/>
          <w:lang w:val="ru-RU"/>
        </w:rPr>
        <w:t xml:space="preserve"> Сегодня</w:t>
      </w:r>
      <w:r>
        <w:rPr>
          <w:b w:val="false"/>
          <w:bCs w:val="false"/>
          <w:sz w:val="28"/>
          <w:lang w:val="ru-RU"/>
        </w:rPr>
        <w:t xml:space="preserve"> наше мероприятие посвящено 80-летию Караидельского района и</w:t>
      </w:r>
      <w:r>
        <w:rPr>
          <w:b w:val="false"/>
          <w:bCs w:val="false"/>
          <w:sz w:val="28"/>
          <w:szCs w:val="28"/>
          <w:lang w:val="ru-RU"/>
        </w:rPr>
        <w:t xml:space="preserve"> у нас в гостях  член союза журналистов Республики Башкортостан, заслуженный работник культуры РБ Мустафин Рафик Гатинович, поэтесса Гильманова Гадиля Гимазетдиновна. Поприветствуем и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Ведущий 2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на фоне мелодии «башкирский кура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богатая и чудесная по красоте земля дала многих талантливых людей, своим трудом внесших и вносящих солидную лепту в развитие литературы и искусства. Как безграничны красота родной земли, душевные сокровища человека, так и в словах поэтов ярко сверкают различные краски, слышны множество мелодий и звуков. Почему же нам не гордиться- у нас есть свои писатели, свои поэ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оэтов, самодеятельных артистов, композиторов и художников подарила Родине Караидельская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яга к творчеству наших талантливых земляков не просто их душевная потребность. Это и страстное желание поделиться с окружающими теплотой и щедростью своего сердца, своей неугомонн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лённые божьим даром, они зовут нас к душевному, откровенному разговору о смысле жизни, о любви, о красоте родного края. 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Ведущий2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вайте, ребята, назовём наших поэтов и писател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кого мы не назвали, а может есть уже новые имена, лучше всего расскажет нам Рафик Гатинович, Вам сло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ступление Мустафина Р. Г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1: </w:t>
      </w:r>
      <w:r>
        <w:rPr>
          <w:sz w:val="28"/>
          <w:szCs w:val="28"/>
        </w:rPr>
        <w:t>Сегодня, ребята, мы познакомим вас с талантливой поэтессой  Гильмановой Гадилёй Гимазетдин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                                   Я – ПОЭТ.</w:t>
      </w:r>
    </w:p>
    <w:p>
      <w:pPr>
        <w:pStyle w:val="Normal"/>
        <w:jc w:val="center"/>
        <w:rPr/>
      </w:pPr>
      <w:r>
        <w:rPr/>
        <w:t>МОЙ ДЕНЬ РАБОЧИЙ</w:t>
      </w:r>
    </w:p>
    <w:p>
      <w:pPr>
        <w:pStyle w:val="Normal"/>
        <w:jc w:val="center"/>
        <w:rPr/>
      </w:pPr>
      <w:r>
        <w:rPr/>
        <w:t>МОЖЕТ БЫТЬ И СРЕДИ НОЧИ:</w:t>
      </w:r>
    </w:p>
    <w:p>
      <w:pPr>
        <w:pStyle w:val="Normal"/>
        <w:jc w:val="center"/>
        <w:rPr/>
      </w:pPr>
      <w:r>
        <w:rPr/>
        <w:t>ВСЯ ДЕРЕВНЯ СПИТ ДАВНО,</w:t>
      </w:r>
    </w:p>
    <w:p>
      <w:pPr>
        <w:pStyle w:val="Normal"/>
        <w:jc w:val="center"/>
        <w:rPr/>
      </w:pPr>
      <w:r>
        <w:rPr/>
        <w:t>Я НЕ СПЛЮ, ГЛЯЖУ В ОКНО –</w:t>
      </w:r>
    </w:p>
    <w:p>
      <w:pPr>
        <w:pStyle w:val="Normal"/>
        <w:jc w:val="center"/>
        <w:rPr/>
      </w:pPr>
      <w:r>
        <w:rPr/>
        <w:t>С МЕСТА СДВИНУТЬСЯ НЕ ХОЧЕТ</w:t>
      </w:r>
    </w:p>
    <w:p>
      <w:pPr>
        <w:pStyle w:val="Normal"/>
        <w:jc w:val="center"/>
        <w:rPr/>
      </w:pPr>
      <w:r>
        <w:rPr/>
        <w:t>ДЕЛО ВАЖНОЕ ОДНО.</w:t>
      </w:r>
    </w:p>
    <w:p>
      <w:pPr>
        <w:pStyle w:val="Normal"/>
        <w:jc w:val="center"/>
        <w:rPr/>
      </w:pPr>
      <w:r>
        <w:rPr/>
        <w:t>ВОТ ПРОСНУЛИСЬ ПЕТУХИ.</w:t>
      </w:r>
    </w:p>
    <w:p>
      <w:pPr>
        <w:pStyle w:val="Normal"/>
        <w:jc w:val="center"/>
        <w:rPr/>
      </w:pPr>
      <w:r>
        <w:rPr/>
        <w:t>Я НЕ СПАЛ – ПИСАЛ СТИХИ,</w:t>
      </w:r>
    </w:p>
    <w:p>
      <w:pPr>
        <w:pStyle w:val="Normal"/>
        <w:jc w:val="center"/>
        <w:rPr/>
      </w:pPr>
      <w:r>
        <w:rPr/>
        <w:t>ВЕЛ, В МОЕМ ПОНЯТИ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ЖАРКОЕ ЗАНЯТИЕ. (так пишет поэт Александр Степа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говорить о такой безмерности как поэт. С чего начать и чем закон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дано сказать о поэте больше, чем говорит он сам о себе в своих стихотво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ьмите мои стихи- это и есть моя жизнь,»- сказала знаменитая Марина Цвет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 жизнь любого человека, жизнь Гадили Гимазетдиновны, нашей землячки, нашей современницы, наполнена самыми разными событиями, крупными и мелкими, счастливыми и не очень.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диля Гимазетдиновна Гильманова родилась 25 сентября 1950 года в деревне Бильгиш Ас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40 лет</w:t>
      </w:r>
      <w:r>
        <w:rPr>
          <w:sz w:val="28"/>
          <w:szCs w:val="28"/>
        </w:rPr>
        <w:t xml:space="preserve"> назад она связала свою жизнь с Караидельским районом.                                        Некоторое время Гадиля работала учителем, а затем долгие годы жизни посвятила библиотечному делу. В Халиловской сельской библиотеке проработала 28 лет. Одна из лучших библиотекарей района. Где бы она ни трудилась, везде ее принимают как близкого человека, люди уважают ее, с ней советуются, просят помощи.  Кроме всего Гадиля снискала признание и как талантливая поэт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ём творчестве она расскажет сама, Вам слово Гадиля Гимазетдинов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упление поэтессы. Ребята у кого есть вопросы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детстве у Вас какой поэт был самый любимый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 внуки у Вас есть? Вы для них стихи пишете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гда Вы пишете, как Вам приходит вдохновение?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Четырнадцать ее стихотворений положены местным композитором Фанзалом Кутдусовым. на музыку. Это не оттого, что они односельчане, а потому что стихи Г. Гильмановой так певучи и ладны, что сами просятся на музыку. Некоторые песни на стихи  Гадили Гильмановой давно уже звучат на просторах республик Башкортостан и Татарстан, а некоторые только пробивают себе дорогу в душу любителей песенного творче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о время услышать песни на стихи Гадили Гимазетдиновны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Её песни)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, не всякий, кто в детстве и юности пишет стихи, станет впоследствии поэтом, но он обязательно станет хорошим ч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аучиться писать стихи очень трудно, для этого нужны способности, талант, а вот научиться их читать, понимать, чувствовать - можно и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И это очень важно, потому что стихи настоящее чудо. Они дают радость открытия, помогают пережить высокие чувства, делают нас красивее, умнее, лучш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аша земля родила самобытных поэтов. Мы счастливы, что живём в одном селе с людьми, с людьми добрыми душами, которые несут нам любовь к окружающему нас миру, радость бытия.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или: Сарвартдинова З. Х., Зиннурова К. 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7:54Z</dcterms:created>
  <dc:creator/>
  <dc:description/>
  <dc:language>en-US</dc:language>
  <cp:lastModifiedBy/>
  <cp:lastPrinted>2012-02-17T11:27:00Z</cp:lastPrinted>
  <cp:revision>0</cp:revision>
  <dc:subject/>
  <dc:title/>
</cp:coreProperties>
</file>